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State":2,"Source":"","Message":"Đã có lỗi xảy ra. \r\nObject reference not set to an instance of an object.","TotalCount":0,"EffectCount":0,"SucceedCount":0,"Ids":null,"OData":null,"IsQuery":false,"ID":0,"Log":null,"phantram":0.0,"Erros":tru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