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2"/>
        </w:rPr>
      </w:pPr>
      <w:r>
        <w:rPr>
          <w:szCs w:val="32"/>
        </w:rPr>
        <w:t xml:space="preserve">PHỤ LỤC SỐ LIỆU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Kèm theo báo cáo kết quả việc xây dựng và thực hiện QCDC ở cơ sở năm 2018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Footer"/>
        <w:tabs>
          <w:tab w:val="clear" w:pos="4320"/>
          <w:tab w:val="clear" w:pos="8640"/>
        </w:tabs>
        <w:spacing w:before="120" w:after="120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>I. Ban Chỉ đạo cơ quan, đơn vị:</w:t>
      </w:r>
    </w:p>
    <w:p>
      <w:pPr>
        <w:pStyle w:val="Footer"/>
        <w:tabs>
          <w:tab w:val="clear" w:pos="4320"/>
          <w:tab w:val="clear" w:pos="8640"/>
        </w:tabs>
        <w:spacing w:before="120" w:after="120"/>
        <w:ind w:firstLine="709"/>
        <w:jc w:val="both"/>
        <w:rPr>
          <w:b/>
          <w:b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100</wp:posOffset>
                </wp:positionH>
                <wp:positionV relativeFrom="paragraph">
                  <wp:posOffset>64770</wp:posOffset>
                </wp:positionV>
                <wp:extent cx="177800" cy="241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pt;margin-top:5.1pt;width:13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2355</wp:posOffset>
                </wp:positionH>
                <wp:positionV relativeFrom="paragraph">
                  <wp:posOffset>64770</wp:posOffset>
                </wp:positionV>
                <wp:extent cx="1778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5.1pt;width:13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-4"/>
        </w:rPr>
        <w:tab/>
      </w:r>
      <w:r>
        <w:rPr>
          <w:spacing w:val="-4"/>
        </w:rPr>
        <w:t xml:space="preserve">- Thành lập: </w:t>
      </w:r>
      <w:r>
        <w:rPr>
          <w:b/>
          <w:spacing w:val="-4"/>
        </w:rPr>
        <w:t xml:space="preserve">         </w:t>
      </w:r>
      <w:r>
        <w:rPr/>
        <w:t>Có              Không                Quyết định thành lập/kiện toàn: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hức vụ của Trưởng ban chỉ đạo:………………………….....................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- Tổng số văn bản chỉ đạo thực hiện QCDC ban hành năm 2018 của đơn vị:……… văn bản (kể cả các văn bản liên quan đến quy chế chi tiêu, tài chính; tổ chức cán bộ; làm việc; thi đua - khen thưởng...)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ụ thể các văn bản được ban hành (Kể:.................................................................</w:t>
      </w:r>
    </w:p>
    <w:p>
      <w:pPr>
        <w:pStyle w:val="Normal"/>
        <w:tabs>
          <w:tab w:val="clear" w:pos="720"/>
          <w:tab w:val="left" w:pos="7754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211455</wp:posOffset>
                </wp:positionV>
                <wp:extent cx="1778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6.65pt;width:13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211455</wp:posOffset>
                </wp:positionV>
                <wp:extent cx="1778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16.65pt;width:13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Tổ chức quán triệt, triển khai các văn bản chỉ đạo của Đảng, Nhà nước, Bộ Tư pháp về thực hiện dân chủ ở cơ sở:  Có         Không         Hình thức quán triệt:.............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0260</wp:posOffset>
                </wp:positionH>
                <wp:positionV relativeFrom="paragraph">
                  <wp:posOffset>262890</wp:posOffset>
                </wp:positionV>
                <wp:extent cx="177800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8pt;margin-top:20.7pt;width:13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0530</wp:posOffset>
                </wp:positionH>
                <wp:positionV relativeFrom="paragraph">
                  <wp:posOffset>262890</wp:posOffset>
                </wp:positionV>
                <wp:extent cx="177800" cy="241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9pt;margin-top:20.7pt;width:13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II. Một số kết quả thực hiện QCDC ở cơ sở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iệc tổ chức hội nghị cán bộ, công chức của đơn vị: Có         Không         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Hình thức tổ chức (hội nghị riêng; lồng ghép với hội nghị khác....)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8345</wp:posOffset>
                </wp:positionH>
                <wp:positionV relativeFrom="paragraph">
                  <wp:posOffset>271780</wp:posOffset>
                </wp:positionV>
                <wp:extent cx="177800" cy="241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21.4pt;width:13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8940</wp:posOffset>
                </wp:positionH>
                <wp:positionV relativeFrom="paragraph">
                  <wp:posOffset>271780</wp:posOffset>
                </wp:positionV>
                <wp:extent cx="177800" cy="2419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pt;margin-top:21.4pt;width:13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Việc ban hành nghị quyết hội nghị cán bộ, công chức của đơn vị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ó         Không        . Cụ thể:.........................................................................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Việc ban hành các quy chế, quy định: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8"/>
          <w:szCs w:val="28"/>
        </w:rPr>
        <w:t xml:space="preserve">+ Quy chế dân chủ: có/không, văn bản (nếu có); </w:t>
      </w:r>
    </w:p>
    <w:p>
      <w:pPr>
        <w:pStyle w:val="Normal"/>
        <w:spacing w:before="120" w:after="12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Quy chế chi tiêu nội bộ:  có/không, văn bản (nếu có); </w:t>
      </w:r>
    </w:p>
    <w:p>
      <w:pPr>
        <w:pStyle w:val="Normal"/>
        <w:spacing w:before="120" w:after="12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Quy chế làm việc: có/không, văn bản (nếu có); </w:t>
      </w:r>
    </w:p>
    <w:p>
      <w:pPr>
        <w:pStyle w:val="Normal"/>
        <w:spacing w:before="120" w:after="12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+ Quy chế khác:.................................................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ab/>
        <w:t>- Việc tổ chức giao ban toàn thể đơn vị: có.... không..... ; thời gian tổ chức theo tháng/quý/6 tháng:.................; có biên bản họp giao ban/thông báo kết luận tại các cuộc họp không:............................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- Việc tổ chức giao ban lãnh đạo đơn vị: có/không:.........; thời gian tổ chức tuần/tháng/quý/6tháng:..........; có biên bản họp giao ban/thông báo kết luận tại các cuộc họp không:.................................................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Số đơn thư khiếu nại, tố cáo của cán bộ, công chức được đơn vị thụ lý giải quyết:............/số đã giải quyết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Số đơn thư khiếu nại, tố cáo của công dân được thụ lý giải quyết:............/số đã giải quyết.</w:t>
      </w:r>
    </w:p>
    <w:p>
      <w:pPr>
        <w:pStyle w:val="Normal"/>
        <w:spacing w:before="120" w:after="120"/>
        <w:ind w:firstLine="280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Lưu ý:</w:t>
      </w:r>
      <w:r>
        <w:rPr>
          <w:sz w:val="28"/>
          <w:szCs w:val="28"/>
        </w:rPr>
        <w:t xml:space="preserve"> Đề nghị </w:t>
      </w:r>
      <w:r>
        <w:rPr>
          <w:b/>
          <w:sz w:val="28"/>
          <w:szCs w:val="28"/>
        </w:rPr>
        <w:t>04</w:t>
      </w:r>
      <w:r>
        <w:rPr>
          <w:sz w:val="28"/>
          <w:szCs w:val="28"/>
        </w:rPr>
        <w:t xml:space="preserve"> đơn vị được kiểm tra trực tiếp (Vụ Pháp luật dân sự - kinh tế; Cục Bổ trợ tư pháp, Cục Bồi thường nhà nước và Nhà xuất bản tư pháp) chụp/gửi các văn bản có ban hành: nghị quyết hội nghị cán bộ, công chức; các quy chế, biên bản, thông báo kết luận... và gửi kèm báo cáo về Ban Chỉ đạo để phục vụ công tác kiểm tra)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3587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8.2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1:00Z</dcterms:created>
  <dc:creator>phanhien</dc:creator>
  <dc:description/>
  <cp:keywords/>
  <dc:language>en-US</dc:language>
  <cp:lastModifiedBy>Hoàn</cp:lastModifiedBy>
  <cp:lastPrinted>2018-10-04T17:31:00Z</cp:lastPrinted>
  <dcterms:modified xsi:type="dcterms:W3CDTF">2018-10-17T04:04:00Z</dcterms:modified>
  <cp:revision>83</cp:revision>
  <dc:subject/>
  <dc:title>TỈNH ỦY……</dc:title>
</cp:coreProperties>
</file>