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68"/>
      </w:tblGrid>
      <w:tr>
        <w:trPr>
          <w:trHeight w:val="1196" w:hRule="atLeast"/>
        </w:trPr>
        <w:tc>
          <w:tcPr>
            <w:tcW w:w="381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45pt" to="118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B-SY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tháng 12 năm 20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Khắc phục tồn tại Thực hành tốt cơ sở bán lẻ th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fr-FR"/>
        </w:rPr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Căn cứ Biên bản đánh giá Thực hành tốt cơ sở bán lẻ thuốc ngày 23/12/2021 của Đoàn đánh giá đáp ứng Thực hành tốt cơ sở bán lẻ thuốc tại Nhà thuốc Phương Nhung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Địa chỉ: Tổ 18, ph</w:t>
      </w:r>
      <w:r>
        <w:rPr>
          <w:rFonts w:cs="Times New Roman" w:ascii="Times New Roman" w:hAnsi="Times New Roman"/>
          <w:bCs/>
          <w:lang w:val="fr-FR"/>
        </w:rPr>
        <w:t>ư</w:t>
      </w:r>
      <w:r>
        <w:rPr>
          <w:rFonts w:cs="Times New Roman" w:ascii="Times New Roman" w:hAnsi="Times New Roman"/>
          <w:bCs/>
          <w:lang w:val="fr-FR"/>
        </w:rPr>
        <w:t xml:space="preserve">ờng Thịnh Đán, thành phố Thái Nguyên, tỉnh Thái Nguyên. </w:t>
      </w:r>
    </w:p>
    <w:p>
      <w:pPr>
        <w:pStyle w:val="Normal"/>
        <w:spacing w:before="120" w:after="0"/>
        <w:ind w:firstLine="76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định kỳ duy trì Thực hành tốt cơ sở bán lẻ thuốc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Sở Y tế Thái Nguyên thông báo: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Nhà thuốc Phương Nhung khắc phục những nội dung tồn tại ghi trong biên bản đánh giá GPP ngày 23/12/2021 của Đoàn đánh giá đáp ứng Thực hành tốt cơ sở bán lẻ thuốc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Sau khi khắc phục xong, nhà thuốc báo cáo bằng văn bản kèm theo bằng chứng đã khắc phục tồn tại về Sở Y tế Thái Nguyên. </w:t>
      </w:r>
    </w:p>
    <w:p>
      <w:pPr>
        <w:pStyle w:val="Normal"/>
        <w:spacing w:before="120" w:after="120"/>
        <w:ind w:firstLine="765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Nhận được báo cáo của nhà thuốc, Sở Y tế sẽ tiếp tục thực</w:t>
      </w:r>
      <w:r>
        <w:rPr>
          <w:rFonts w:cs="Times New Roman" w:ascii="Times New Roman" w:hAnsi="Times New Roman"/>
          <w:bCs/>
          <w:spacing w:val="-4"/>
          <w:lang w:val="fr-FR"/>
        </w:rPr>
        <w:t xml:space="preserve"> hiện các bước xử lý hồ sơ theo quy định</w:t>
      </w:r>
      <w:r>
        <w:rPr>
          <w:rFonts w:cs="Times New Roman" w:ascii="Times New Roman" w:hAnsi="Times New Roman"/>
          <w:bCs/>
          <w:lang w:val="fr-FR"/>
        </w:rPr>
        <w:t>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lang w:val="fr-FR"/>
              </w:rPr>
              <w:t>Nhà thuốc Phương Nhung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Đỗ Trọng Vũ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454" w:top="143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0:00Z</dcterms:created>
  <dc:creator>DatViet</dc:creator>
  <dc:description/>
  <dc:language>en-US</dc:language>
  <cp:lastModifiedBy>Customer</cp:lastModifiedBy>
  <cp:lastPrinted>2021-12-23T21:43:00Z</cp:lastPrinted>
  <dcterms:modified xsi:type="dcterms:W3CDTF">2021-12-23T14:44:00Z</dcterms:modified>
  <cp:revision>9</cp:revision>
  <dc:subject/>
  <dc:title>ubnd tØnh Th¸i Nguyªn</dc:title>
</cp:coreProperties>
</file>